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Федеральным законом от 27.07. 2006 г. № 152-ФЗ «О персональных данных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_______________выдан_____________________________________ «_____» 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vertAlign w:val="superscript"/>
        </w:rPr>
        <w:t>серия, номер                                                          кем выдан                                                                    дата вы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вляясь родителем (законным представителем) _____________________________________________________ (далее обучающийся),  даю согласие на обработку его(её) персональных данных МБОУ «СОШ а. Эрсакон» (далее Школа) с использованием средств автоматизации или без использования  таких средств с целью осуществления  индивидуального учёта результатов освоения Обучающимся образовательных программ, а также хранения в архивах  данных об этих результат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оставляю Школе право осуществлять следующие действия (операции) с персональными данными  обучающегося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кола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республикански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еречень персональных данных, на обработку которых я даю согласие, включа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Сведения личного дела Обучающегося:</w:t>
        <w:br/>
        <w:t>- фамилия, имя, отчество;</w:t>
        <w:br/>
        <w:t>- дата рождения;</w:t>
        <w:br/>
        <w:t>- пол;</w:t>
        <w:br/>
        <w:t>- домашний адрес;</w:t>
        <w:br/>
        <w:t>- фамилии, имена, отчества родителей (законных представителей), контактные телефон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б учебном процессе и занятости Обучающего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перечень изученных, изучаемых предметов и факультативных курсов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певаемость, в том числе результаты текущего контроля успеваемости, промежуточной и итоговой аттестации;</w:t>
        <w:br/>
        <w:t>-данные о посещаемости уроков, причины отсутствия на уроках;</w:t>
        <w:br/>
        <w:t>-поведение в Школе;</w:t>
        <w:br/>
        <w:t>-награды и поощрения;</w:t>
        <w:br/>
        <w:t>-расписание уроков;</w:t>
        <w:br/>
        <w:t>-расписание Школьных звонков;</w:t>
        <w:br/>
        <w:t>-содержание уроков, факультативных занятий;</w:t>
        <w:br/>
        <w:t>-содержание домашних заданий;</w:t>
        <w:br/>
        <w:t>-фамилии, имена, отчества педагогов, ведущих обуч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Настоящее согласие дано мной________________ и действует бессроч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ён лично под расписку представителю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</w:rPr>
        <w:t>Подпись __________________</w:t>
      </w:r>
      <w:r>
        <w:rPr>
          <w:sz w:val="16"/>
          <w:szCs w:val="16"/>
        </w:rPr>
        <w:t xml:space="preserve">                     /________________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Ф.И.О.</w:t>
      </w:r>
    </w:p>
    <w:sectPr>
      <w:type w:val="nextPage"/>
      <w:pgSz w:w="11906" w:h="16838"/>
      <w:pgMar w:left="85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57:00Z</dcterms:created>
  <dc:creator>Oksana</dc:creator>
  <dc:description/>
  <cp:keywords/>
  <dc:language>en-US</dc:language>
  <cp:lastModifiedBy>Teacher</cp:lastModifiedBy>
  <cp:lastPrinted>2024-04-11T09:46:00Z</cp:lastPrinted>
  <dcterms:modified xsi:type="dcterms:W3CDTF">2024-04-11T06:46:00Z</dcterms:modified>
  <cp:revision>4</cp:revision>
  <dc:subject/>
  <dc:title/>
</cp:coreProperties>
</file>